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partecipazione alla procedura comparativa per la selezione di una figura professionale</w:t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VET Emilia-Romagna Valorizzazione Economica Territorio SpA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B. Morgagni 6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80" w:after="0"/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procedura comparativa per la Selezione di una figura professionale a supporto del Responsabile dei procedimenti regionali dei Nuclei Agricoltura e Agro-industria (di seguito RUP) della Regione Emilia-Romagna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 Lgs. 30.6.2003, n. 196 allegata al presente modulo, 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personale responsabilità: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6120" w:leader="underscore"/>
          <w:tab w:val="right" w:pos="8505" w:leader="underscore"/>
        </w:tabs>
        <w:spacing w:lineRule="atLeast" w:line="280" w:before="80" w:after="0"/>
        <w:rPr/>
      </w:pPr>
      <w:r>
        <w:rPr>
          <w:rFonts w:cs="Arial" w:ascii="Arial" w:hAnsi="Arial"/>
          <w:sz w:val="22"/>
          <w:szCs w:val="22"/>
        </w:rPr>
        <w:t xml:space="preserve">di essere nato/a a </w:t>
        <w:tab/>
        <w:t xml:space="preserve">  (Prov. __)  il </w:t>
        <w:tab/>
      </w:r>
    </w:p>
    <w:p>
      <w:pPr>
        <w:pStyle w:val="NormaleWeb"/>
        <w:tabs>
          <w:tab w:val="clear" w:pos="709"/>
          <w:tab w:val="right" w:pos="648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</w:t>
        <w:tab/>
        <w:t xml:space="preserve">  (Prov.__)  CAP  </w:t>
        <w:tab/>
      </w:r>
    </w:p>
    <w:p>
      <w:pPr>
        <w:pStyle w:val="NormaleWeb"/>
        <w:tabs>
          <w:tab w:val="clear" w:pos="709"/>
          <w:tab w:val="right" w:pos="66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 </w:t>
        <w:tab/>
        <w:t xml:space="preserve">  n°  </w:t>
        <w:tab/>
      </w:r>
    </w:p>
    <w:p>
      <w:pPr>
        <w:pStyle w:val="NormaleWeb"/>
        <w:tabs>
          <w:tab w:val="clear" w:pos="709"/>
          <w:tab w:val="right" w:pos="48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</w:t>
        <w:tab/>
        <w:t xml:space="preserve">  Cell. </w:t>
        <w:tab/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  </w:t>
        <w:tab/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 ogni comunicazione relativa alla selezione venga fatta al seguente indirizzo email: </w:t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48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 </w:t>
        <w:tab/>
        <w:t xml:space="preserve">  PEC </w:t>
      </w:r>
      <w:r>
        <w:rPr>
          <w:rFonts w:cs="Arial" w:ascii="Arial" w:hAnsi="Arial"/>
          <w:i/>
          <w:sz w:val="18"/>
          <w:szCs w:val="18"/>
        </w:rPr>
        <w:t>(se disponibile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: </w:t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cittadino/a italiano/a;</w:t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cittadino/a di altro Stato membro dell’Unione Europea;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(per i candidati che non hanno cittadinanza italiana) di possedere un’ottima conoscenza della lingua italiana.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godere dei diritti civili e politici;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i non avere riportato condanne penali passate in giudicato e non essere destinatario di provvedimenti che riguardano l’applicazione di misure di prevenzione e di provvedimenti amministrativi iscritti nel casellario giudiziale;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i non essere sottoposto a procedimenti penali, per quanto a sua conoscenza;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i non avere profili di incompatibilità con l’attività oggetto del presente incarico;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di impegnarsi altresì a dichiarare qualsiasi profilo di incompatibilità dovesse emergere nel corso dell’espletamento dell’incarico.</w:t>
      </w:r>
    </w:p>
    <w:p>
      <w:pPr>
        <w:pStyle w:val="Normal"/>
        <w:tabs>
          <w:tab w:val="clear" w:pos="709"/>
          <w:tab w:val="left" w:pos="425" w:leader="none"/>
          <w:tab w:val="right" w:pos="8505" w:leader="underscore"/>
        </w:tabs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di aver conseguito un diploma di laurea in diploma di laurea in Scienze Agrarie o equipollenti ai sensi del D.M. 509/99;</w:t>
      </w:r>
    </w:p>
    <w:p>
      <w:pPr>
        <w:pStyle w:val="Normal"/>
        <w:tabs>
          <w:tab w:val="clear" w:pos="709"/>
          <w:tab w:val="left" w:pos="425" w:leader="none"/>
          <w:tab w:val="right" w:pos="8505" w:leader="underscore"/>
        </w:tabs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80"/>
        <w:ind w:left="1134" w:hanging="1134"/>
        <w:rPr/>
      </w:pPr>
      <w:r>
        <w:rPr>
          <w:rFonts w:cs="Arial" w:ascii="Arial" w:hAnsi="Arial"/>
          <w:sz w:val="22"/>
          <w:szCs w:val="22"/>
        </w:rPr>
        <w:t>Allega:</w:t>
        <w:tab/>
        <w:t>1) fotocopia del documento di identità (tipo) _______________________</w:t>
        <w:br/>
        <w:t>n. 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80"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2) Curriculum Vitae in formato UE 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pBdr>
          <w:top w:val="single" w:sz="4" w:space="1" w:color="000000"/>
        </w:pBdr>
        <w:tabs>
          <w:tab w:val="clear" w:pos="709"/>
          <w:tab w:val="right" w:pos="8505" w:leader="underscore"/>
        </w:tabs>
        <w:spacing w:before="0" w:after="0"/>
        <w:ind w:left="450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firma per esteso del dichiarante)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Il/La sottoscritto/a dichiara inoltre di essere consapevole che ERVET SpA potrà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eWeb"/>
        <w:pBdr>
          <w:top w:val="single" w:sz="4" w:space="1" w:color="000000"/>
        </w:pBdr>
        <w:tabs>
          <w:tab w:val="clear" w:pos="709"/>
          <w:tab w:val="right" w:pos="8505" w:leader="underscore"/>
        </w:tabs>
        <w:spacing w:before="0" w:after="0"/>
        <w:ind w:left="4502" w:hanging="0"/>
        <w:jc w:val="center"/>
        <w:rPr>
          <w:rFonts w:ascii="Arial" w:hAnsi="Arial" w:cs="Arial"/>
          <w:sz w:val="22"/>
          <w:szCs w:val="22"/>
        </w:rPr>
      </w:pPr>
      <w:r>
        <w:rPr>
          <w:bCs/>
          <w:i/>
          <w:sz w:val="20"/>
          <w:szCs w:val="20"/>
        </w:rPr>
        <w:t>(firma per esteso del dichiarante)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resa, ai sensi dell’art. 13 del D.Lgs. 30 giugno 2003, n. 196,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i candidati che partecipano alla procedura comparativa di selezione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Premessa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i sensi dell’art. 13 del D. Lgs. n. 196/2003 - “Codice in materia di protezione dei dati personali” (di seguito denominato “Codice”), ERVET Emilia-Romagna Valorizzazione Economica Territorio SpA, in qualità di “Titolare” del trattamento, è tenuta a fornirle informazioni in merito all’utilizzo dei suoi dati personali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Fonte dei dati personal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raccolta dei suoi dati personali viene effettuata registrando i dati da lei stesso forniti, in qualità di interessato, al momento della ricezione della domanda di partecipazione alla selezione. </w:t>
      </w:r>
    </w:p>
    <w:p>
      <w:pPr>
        <w:pStyle w:val="Default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Finalità del trattament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 dati personali sono trattati per lo svolgimento del procedimento selettivo per il quale sono dichiarati.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Modalità di trattamento dei dat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dempiute le finalità prefissate, i dati verranno cancellati o trasformati in forma anonima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Facoltatività del conferimento dei dat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facoltativo, ma in mancanza non sarà possibile adempiere alle finalità descritte al punto 3 (“Finalità del trattamento”)</w:t>
      </w:r>
      <w:r>
        <w:rPr>
          <w:i/>
          <w:iCs/>
          <w:sz w:val="18"/>
          <w:szCs w:val="18"/>
        </w:rPr>
        <w:t xml:space="preserve">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Categorie di soggetti ai quali i dat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 suoi dati personali potranno essere conosciuti esclusivamente dagli operatori di ERVET Emilia-Romagna Valorizzazione Economica Territorio SpA, individuati quali Incaricati del trattamento. Esclusivamente per le finalità previste al punto 3 (Finalità del trattamento), possono venire a conoscenza dei dati personali commissioni o società terze fornitrici di servizi all’ERVET SpA, previa designazione in qualità di Responsabili del trattamento e garantendo il medesimo livello di protezione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Diritti dell'Interessa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, infine, che la normativa in materia di protezione dei dati personali conferisce agli Interessati la possibilità di esercitare specifici diritti, in base a quanto indicato all’art. 7 del “Codice” che qui si riporta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’interessato ha diritto di ottenere la conferma dell’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L’interessato ha diritto di ottenere l’indicazione: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ell’origine dei dati personali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elle finalità e modalità del trattamento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della logica applicata in caso di trattamento effettuato con l’ausilio di strumenti elettronici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degli estremi identificativi del titolare, dei responsabili e del rappresentante designato ai sensi dell’art. 5, comma 2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L’interessato ha diritto di ottenere: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a) l’aggiornamento, la rettificazione ovvero, quando vi ha interesse, l’integrazione dei dati;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L’interessato ha diritto di opporsi, in tutto o in parte: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Titolare e Responsabili del trattamen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ERVET Emilia-Romagna Valorizzazione Economica Territorio SpA, con sede in Bologna, Via G.B. Morgagni 6, cap 40122. Il Direttore operativo è responsabile del riscontro, in caso di esercizio dei diritti sopra descritti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n caso di esercizio del diritto di accesso ai propri dati personali si invita l’interessato a presentare le richieste, di cui al precedente paragrafo, a: ERVET SpA, Segreteria Direzione operativa, per iscritto o recandosi direttamente presso la sede sopraindicat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La Segreteria è aperta dal lunedì al giovedì dalle 9 alle 13 e dalla 14 alle 17.00, il venerdì dalle 9 alle 13.00: telefono 051/6450406, fax 051/6450390, e-mail direzione_operativa@ervet.it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Le richieste di cui all’art. 7, commi 1 e 2, del Codice possono essere formulate anche or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6:00Z</dcterms:created>
  <dc:creator>lara</dc:creator>
  <dc:description/>
  <dc:language>en-US</dc:language>
  <cp:lastModifiedBy>lara pasquini</cp:lastModifiedBy>
  <cp:lastPrinted>2015-12-21T18:44:00Z</cp:lastPrinted>
  <dcterms:modified xsi:type="dcterms:W3CDTF">2016-05-10T11:06:00Z</dcterms:modified>
  <cp:revision>2</cp:revision>
  <dc:subject/>
  <dc:title>DOMANDA DI AMMISSIONE ALLA PROCEDURA PER “ASSUNZIONE A TEMPO INDETERMINATO DI UN CAPOPROGETTO”</dc:title>
</cp:coreProperties>
</file>